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явление о реализации преимущественного права регистрации доменного имени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6"/>
        <w:ind w:left="4678" w:right="922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6"/>
        <w:ind w:left="5103" w:right="707" w:hanging="0"/>
        <w:jc w:val="right"/>
        <w:rPr/>
      </w:pPr>
      <w:r>
        <w:rPr/>
        <w:t>ООО «2ДОМЕЙНС.РУ»</w:t>
      </w:r>
    </w:p>
    <w:p>
      <w:pPr>
        <w:pStyle w:val="Normal"/>
        <w:ind w:left="5103" w:hanging="0"/>
        <w:jc w:val="both"/>
        <w:rPr/>
      </w:pPr>
      <w:r>
        <w:rPr/>
        <w:t>от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 20__ года 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b/>
          <w:bCs/>
          <w:sz w:val="18"/>
          <w:szCs w:val="18"/>
        </w:rPr>
        <w:t>(название суда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летворил иск _____________________________________________________________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юридического лица, гражданина)</w:t>
      </w:r>
    </w:p>
    <w:p>
      <w:pPr>
        <w:pStyle w:val="Normal"/>
        <w:rPr/>
      </w:pPr>
      <w:r>
        <w:rPr/>
        <w:t>именуемого далее «Истец», к _____________________________________________________________________________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юридическому лицу, гражданину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именуемому далее «Ответчик». Суд решил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елляционная (кассационная) инстанция __________________________________ суда г.____________________________ оставила решение в силе.</w:t>
      </w:r>
    </w:p>
    <w:p>
      <w:pPr>
        <w:pStyle w:val="Normal"/>
        <w:rPr/>
      </w:pPr>
      <w:r>
        <w:rPr/>
        <w:t>(</w:t>
      </w:r>
      <w:r>
        <w:rPr>
          <w:b/>
          <w:bCs/>
          <w:sz w:val="18"/>
          <w:szCs w:val="18"/>
        </w:rPr>
        <w:t>заполняется</w:t>
      </w:r>
      <w:r>
        <w:rPr/>
        <w:t xml:space="preserve">, </w:t>
      </w:r>
      <w:r>
        <w:rPr>
          <w:b/>
          <w:bCs/>
          <w:sz w:val="18"/>
          <w:szCs w:val="18"/>
        </w:rPr>
        <w:t>если дело рассматривалось в указанных инстанциях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Указанное решение вступило в силу «___»______________20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документы, подтверждающие полномочия заявител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на </w:t>
      </w:r>
      <w:r>
        <w:rPr>
          <w:spacing w:val="-1"/>
        </w:rPr>
        <w:t>основании раздела 4.2.</w:t>
      </w:r>
      <w:r>
        <w:rPr>
          <w:rFonts w:cs="Arial"/>
        </w:rPr>
        <w:t xml:space="preserve"> Положения «О процедурах, подлежащих применению при возникновении споров о доменных именах», утвержденного решением АНО «Координационный центр национального домена сети Интернет» № 2012-07/47 от 20.09.2012</w:t>
      </w:r>
      <w:r>
        <w:rPr/>
        <w:t>, аннулировать регистрацию доменного имени _____________________ и зарегистрировать указанное доменное имя на Ис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уживание, оплата и другие права и обязанности, связанные с администрированием доменного имени, будут осуществляться Истцом по Договору, заключенному между Истцом и ООО «2ДОМЕЙНС.РУ» №________ от «____»____________20_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8505" w:leader="none"/>
        </w:tabs>
        <w:jc w:val="both"/>
        <w:rPr>
          <w:sz w:val="22"/>
          <w:szCs w:val="22"/>
        </w:rPr>
      </w:pPr>
      <w:r>
        <w:rPr/>
        <w:t>Денежная сумма, необходимая для оплаты регистрации доменного имени на срок один год по указанному Договору, внес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агаю копии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шение _________________________________ суда* от «____» _________20__г. по делу №_____________________________ - нотариально заверенная копия (либо оригинал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/>
        <w:t>2. Судебный акт (апелляционной, кассационной инстанции) - нотариально заверенная копия (</w:t>
      </w:r>
      <w:r>
        <w:rPr>
          <w:b/>
          <w:bCs/>
          <w:sz w:val="18"/>
          <w:szCs w:val="18"/>
        </w:rPr>
        <w:t>прикладывается, если дело рассматривалось в указанных инстанциях).</w:t>
      </w:r>
    </w:p>
    <w:p>
      <w:pPr>
        <w:pStyle w:val="Normal"/>
        <w:jc w:val="both"/>
        <w:rPr/>
      </w:pPr>
      <w:r>
        <w:rPr/>
        <w:t>3. Документы, подтверждающие полномочия заявителя.</w:t>
      </w:r>
    </w:p>
    <w:p>
      <w:pPr>
        <w:pStyle w:val="Normal"/>
        <w:jc w:val="both"/>
        <w:rPr/>
      </w:pPr>
      <w:r>
        <w:rPr/>
        <w:t xml:space="preserve">4. Заявление о продлении пропущенного срока </w:t>
      </w:r>
      <w:r>
        <w:rPr>
          <w:color w:val="000000"/>
        </w:rPr>
        <w:t xml:space="preserve">для реализации преимущественного права с </w:t>
      </w:r>
      <w:r>
        <w:rPr/>
        <w:t>обоснованием причин (</w:t>
      </w:r>
      <w:r>
        <w:rPr>
          <w:b/>
          <w:bCs/>
          <w:sz w:val="18"/>
          <w:szCs w:val="18"/>
        </w:rPr>
        <w:t>если в этом есть необходимость</w:t>
      </w:r>
      <w:r>
        <w:rPr>
          <w:b/>
          <w:bCs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, Ф.И.О. заявителя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20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*- Документ должен содержать следующе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запрет администратору использование в доменном имени обозначения, правами на которое обладает истец и/или</w:t>
      </w:r>
    </w:p>
    <w:p>
      <w:pPr>
        <w:pStyle w:val="Normal"/>
        <w:rPr/>
      </w:pPr>
      <w:r>
        <w:rPr>
          <w:i/>
          <w:sz w:val="20"/>
          <w:szCs w:val="20"/>
        </w:rPr>
        <w:t>(2) запрет администратору использование соответствующего доменного имени и/или</w:t>
        <w:br/>
        <w:t>(3) признание администрирования домена администратором нарушением прав истца.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1:00Z</dcterms:created>
  <dc:creator>Microsoft Office User</dc:creator>
  <dc:description/>
  <cp:keywords/>
  <dc:language>en-US</dc:language>
  <cp:lastModifiedBy>Анна Придевус</cp:lastModifiedBy>
  <cp:lastPrinted>2019-06-27T13:27:00Z</cp:lastPrinted>
  <dcterms:modified xsi:type="dcterms:W3CDTF">2025-09-02T13:07:00Z</dcterms:modified>
  <cp:revision>4</cp:revision>
  <dc:subject/>
  <dc:title>Заявление о реализации преимущественного права на регистрацию домена по решению суда</dc:title>
</cp:coreProperties>
</file>